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firstLine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6373" w:firstLine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ого знака к почетному званию</w:t>
        <w:br/>
        <w:t>«Заслуженный работник пожарной охраны Кир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грудный знак к почетному званию «Заслуженный работник пожарной охраны Кировской области» (далее  – нагрудный знак) представляет собой круг золотистого цвета диаметром 32 миллиметра с выпуклым бортиком с обеих сторон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 лицевой стороне нагрудного знака, в центре, размещается изображение герба Кировской области. В верхней части нагрудного знака, по окружности, располагается надпись «Заслуженный работник пожарной охраны», в нижней части, по окружности, – надпись «Кировской области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боротной стороне нагрудного знака, в центре, размещается изображение эмблемы пожарной охраны, обрамленной лавровым венко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изображения и надписи выполняются рельефн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удный знак при помощи ушка и кольца соединяется с металлической колодкой золотистого цвета 25 миллиметров в высоту и 30 миллиметров в ширину, обтянутой муаровой лентой с тремя полосами синего (3 миллиметра), зеленого (3 миллиметра) и белого (19 миллиметров) цвета, повторяющими цвета флага Кировской области и их соотношение. Колодка с нагрудным знаком при помощи булавки крепится к одеж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цевая сторона       Оборотная стор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99060</wp:posOffset>
            </wp:positionV>
            <wp:extent cx="3190240" cy="2571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21" t="24014" r="33671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5954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99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73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8:00Z</dcterms:created>
  <dc:creator>UGPS_OSO5</dc:creator>
  <dc:description/>
  <cp:keywords/>
  <dc:language>en-US</dc:language>
  <cp:lastModifiedBy>i_krivosheina</cp:lastModifiedBy>
  <cp:lastPrinted>2021-04-23T14:55:00Z</cp:lastPrinted>
  <dcterms:modified xsi:type="dcterms:W3CDTF">2021-04-27T14:39:00Z</dcterms:modified>
  <cp:revision>3</cp:revision>
  <dc:subject/>
  <dc:title/>
</cp:coreProperties>
</file>